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LIII/345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25 maja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sprzedaży na własność nieruchomości rolnej położo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miejscowości Radawn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a podstawie art.18 ust. 2 pkt 9 lit. ,,a” ustawy z dnia 8 marca 199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amorządzie gminnym (Dz. U. z 2001 r. Nr 142, poz. 1591 z późn. zmianam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rt.37 ust. 1 ustawy z dnia 21 sierpnia 1997 r. o gospodarce nieruchomości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z. U. z 2004 r. Nr 261, poz. 2603 z późn. zmianami) uchwala si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 1. Rada Gminy Złotów wyraża zgodę na sprzedaż w formie przetargu</w:t>
      </w:r>
    </w:p>
    <w:p>
      <w:pPr>
        <w:pStyle w:val="Normal"/>
        <w:rPr/>
      </w:pPr>
      <w:r>
        <w:rPr>
          <w:sz w:val="28"/>
          <w:szCs w:val="28"/>
        </w:rPr>
        <w:t>nieograniczonego działki  rolnej położonej w miejscowości Radawnica              o numerze ewidencyjnym  613/2 o powierzchni 3,19 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 2. Przedmiotowa działka rolna stanowi mienie komunalne włas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 3. Wykonanie uchwały powierza się Wójtowi 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 4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01:00Z</dcterms:created>
  <dc:creator>helena</dc:creator>
  <dc:description/>
  <cp:keywords/>
  <dc:language>en-US</dc:language>
  <cp:lastModifiedBy>ZOSIA</cp:lastModifiedBy>
  <dcterms:modified xsi:type="dcterms:W3CDTF">2006-05-26T08:01:00Z</dcterms:modified>
  <cp:revision>2</cp:revision>
  <dc:subject/>
  <dc:title>                                                UCHWAŁA Nr XLII /      /06</dc:title>
</cp:coreProperties>
</file>